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AR"/>
        </w:rPr>
      </w:pPr>
      <w:r>
        <w:rPr>
          <w:rFonts w:ascii="Arial" w:hAnsi="Arial"/>
          <w:sz w:val="20"/>
          <w:lang w:val="es-AR"/>
        </w:rPr>
        <w:t>N°641/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EDIENTE N° 2.010/9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UPERINTENDENCIA ADMINISTRATIV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23 de julio de 199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artículo 13° de la Ley de Con-</w:t>
        <w:br/>
        <w:t>tabilidad que dispone la prórroga de los créditos presupuesta-</w:t>
        <w:br/>
        <w:t>rios para el corriente ejercicio y en atención a la facultad /</w:t>
        <w:br/>
        <w:t>conferida por el artículo 5o de la Ley N° 23.853; y</w:t>
        <w:br/>
        <w:t>CONSIDERAND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conforme a lo manifestado por la Subsecretaría</w:t>
        <w:br/>
        <w:t>de Administración a fs. 1 del presente expediente, es necesario</w:t>
        <w:br/>
        <w:t>reajustar -mediante compensación- los créditos de las Partidas</w:t>
        <w:br/>
        <w:t>Principales 1110 -Personal Permanente- y 1120 -Personal no Per-</w:t>
        <w:br/>
        <w:t>manente- de los Programas 001 -Administración de Justicia en Ul</w:t>
        <w:br/>
        <w:t>tima Instancia-; 0 02 - Administración de Justicia en Primera y</w:t>
        <w:br/>
        <w:t>Segunda Instancia y 003 - Pericas Judiciales- (Confr. Exptes. /</w:t>
        <w:br/>
        <w:t>S.J. Nros: 796/90 Corresponde N° 2; 1.294/90; 3.040/90; 617/91;</w:t>
        <w:br/>
        <w:t>1-093/91;  1.113/90; 1.125/91 y 1.533/91 y S.A. Nros: 493.853/91;</w:t>
        <w:br/>
        <w:t>494.177/91 y 495.159/91), por así exigirlo la normal atención de</w:t>
        <w:br/>
        <w:t>los servicio.-</w:t>
        <w:br/>
        <w:t xml:space="preserve">Por ello, SE RESUELVE: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1o) </w:t>
      </w:r>
      <w:r>
        <w:rPr>
          <w:rFonts w:ascii="Arial" w:hAnsi="Arial"/>
          <w:sz w:val="20"/>
          <w:lang w:val="es-ES_tradnl"/>
        </w:rPr>
        <w:t>Modificar la distribución de los crédi-</w:t>
        <w:br/>
        <w:t>tos del Presupuesto de la Jurisdicción 05 -Poder Judicial de la</w:t>
        <w:br/>
        <w:t>Nación» para el corriente ejercicio financiero, de acuerdo al de</w:t>
        <w:br/>
        <w:t>talle obrante en planilla anexa al presente artículo, que form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arte integrante del mismo y que será firmada y sellada por el</w:t>
        <w:br/>
        <w:t>señor Secretario de Superintendencia Administrativ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Regístrese, comuníquese al Poder Eje-</w:t>
        <w:br/>
        <w:t>cutivo Nacional y remítanse a la Subsecretaría de Administración</w:t>
        <w:br/>
        <w:t xml:space="preserve">a los efectos pertinentes.-     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                 </w:t>
      </w:r>
      <w:r>
        <w:rPr>
          <w:sz w:val="20"/>
          <w:lang w:val="es-ES_tradnl"/>
        </w:rPr>
        <w:t>Planilla anexa al  articulo  1°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    </w:t>
      </w:r>
      <w:r>
        <w:rPr>
          <w:sz w:val="20"/>
          <w:lang w:val="es-ES_tradnl"/>
        </w:rPr>
        <w:t>PRESUPUESTO        19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</w:t>
      </w:r>
      <w:r>
        <w:rPr>
          <w:sz w:val="20"/>
          <w:lang w:val="es-ES_tradnl"/>
        </w:rPr>
        <w:t>EROGACIONES  CORRIENTES  Y  DE  CAPIT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NALIDAD                1   -  ADMINISTRACION 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UNCION                  40   -  JUSTI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RISDICCION       05   -   PODER JUDICIAL DE   LA  N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DIGO                    PARTIDAS                                                                                         IMPORT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</w:t>
      </w:r>
      <w:r>
        <w:rPr>
          <w:sz w:val="20"/>
          <w:lang w:val="es-ES_tradnl"/>
        </w:rPr>
        <w:t>prin- par-        denominación                                            !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lang w:val="es-ES_tradnl"/>
        </w:rPr>
        <w:t>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contable     cipal cial                                                           en australes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grama 001 - administración de justi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</w:t>
      </w:r>
      <w:r>
        <w:rPr>
          <w:sz w:val="20"/>
          <w:lang w:val="es-ES_tradnl"/>
        </w:rPr>
        <w:t>en ultima insta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</w:t>
      </w:r>
      <w:r>
        <w:rPr>
          <w:sz w:val="20"/>
          <w:lang w:val="es-ES_tradnl"/>
        </w:rPr>
        <w:t>carácter 0 - administración central - s.a. 3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06938    1110     personal permanente                                829.856.80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06946    1120     personal no permanente        - 829.856.80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</w:t>
      </w:r>
      <w:r>
        <w:rPr>
          <w:sz w:val="20"/>
          <w:lang w:val="es-ES_tradnl"/>
        </w:rPr>
        <w:t>INC. 11 - PERSONAL           -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</w:t>
      </w:r>
      <w:r>
        <w:rPr>
          <w:sz w:val="20"/>
          <w:lang w:val="es-ES_tradnl"/>
        </w:rPr>
        <w:t>SECC. 1 - PROG. CORRIENTES -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      </w:t>
      </w:r>
      <w:r>
        <w:rPr>
          <w:sz w:val="20"/>
          <w:lang w:val="es-ES_tradnl"/>
        </w:rPr>
        <w:t>TOTAL CARÁCTER 0 - S.A. 320                -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      </w:t>
      </w:r>
      <w:r>
        <w:rPr>
          <w:sz w:val="20"/>
          <w:lang w:val="es-ES_tradnl"/>
        </w:rPr>
        <w:t>TOTAL PROGRAMA 0 01                          -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GRAMA 002 - ADMINISTRACIÓN DE JUSTICIA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</w:t>
      </w:r>
      <w:r>
        <w:rPr>
          <w:sz w:val="20"/>
          <w:lang w:val="es-ES_tradnl"/>
        </w:rPr>
        <w:t>PRIMERA Y SEGUNDA INSTA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</w:t>
      </w:r>
      <w:r>
        <w:rPr>
          <w:sz w:val="20"/>
          <w:lang w:val="es-ES_tradnl"/>
        </w:rPr>
        <w:t>CARÁCTER 0 - ADMINISTRACIÓN CENTRAL - S.A. 3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06970              1110        PERSONAL PERMANENTE                 413-781*61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06989            1120        PERSONAL NO PERMANENTE           -  413.781.61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</w:t>
      </w:r>
      <w:r>
        <w:rPr>
          <w:sz w:val="20"/>
          <w:lang w:val="es-ES_tradnl"/>
        </w:rPr>
        <w:t>INC. 11   - PERSONAL           -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</w:t>
      </w:r>
      <w:r>
        <w:rPr>
          <w:sz w:val="20"/>
          <w:lang w:val="es-ES_tradnl"/>
        </w:rPr>
        <w:t>SECC.    1 - PROG. CORRIENTES -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     </w:t>
      </w:r>
      <w:r>
        <w:rPr>
          <w:sz w:val="20"/>
          <w:lang w:val="es-ES_tradnl"/>
        </w:rPr>
        <w:t>TOTAL CARÁCTER 0 - S.A. 320                                  -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\'i                                                  TOTAL PROGRAMA 002                                             -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:   ■ ;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GRAMA 00 3 - PERICIAS JUDICI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</w:t>
      </w:r>
      <w:r>
        <w:rPr>
          <w:sz w:val="20"/>
          <w:lang w:val="es-ES_tradnl"/>
        </w:rPr>
        <w:t>CARÁCTER 0 - ADMINISTRACIÓN CENTRAL - S.A. 3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07098     1110        PERSONAL PERMANENTE                                       293.403.9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07101     1120        PERSONAL NO PERMANENTE                         -  293.403.9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</w:t>
      </w:r>
      <w:r>
        <w:rPr>
          <w:sz w:val="20"/>
          <w:lang w:val="es-ES_tradnl"/>
        </w:rPr>
        <w:t>INC. 11 - PERSONAL           -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</w:t>
      </w:r>
      <w:r>
        <w:rPr>
          <w:sz w:val="20"/>
          <w:lang w:val="es-ES_tradnl"/>
        </w:rPr>
        <w:t>SECC. 1 - PROG.CORRIENTES  -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      </w:t>
      </w:r>
      <w:r>
        <w:rPr>
          <w:sz w:val="20"/>
          <w:lang w:val="es-ES_tradnl"/>
        </w:rPr>
        <w:t>TOTAL CARÁCTER 0-S.A.320                                  -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                     </w:t>
      </w:r>
      <w:r>
        <w:rPr>
          <w:sz w:val="20"/>
          <w:lang w:val="es-ES_tradnl"/>
        </w:rPr>
        <w:t>TOTAL PROGRAMA 003                                                    -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                       </w:t>
      </w:r>
      <w:r>
        <w:rPr>
          <w:sz w:val="20"/>
          <w:lang w:val="es-ES_tradnl"/>
        </w:rPr>
        <w:t>TOTAL                                                        -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45</Words>
  <Characters>7430</Characters>
  <CharactersWithSpaces>6299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48:00Z</dcterms:created>
  <dc:creator>Victor Pagnone</dc:creator>
  <dc:description/>
  <dc:language>en-US</dc:language>
  <cp:lastModifiedBy/>
  <dcterms:modified xsi:type="dcterms:W3CDTF">2007-03-22T13:48:00Z</dcterms:modified>
  <cp:revision>3</cp:revision>
  <dc:subject/>
  <dc:title>RESOLU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