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la auxiliar principal de 5ta.</w:t>
        <w:br/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,</w:t>
        <w:br/>
        <w:t>y las razones invocadas y,</w:t>
        <w:br/>
        <w:t>CONSIDERAND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age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contratada en</w:t>
        <w:br/>
        <w:t>la Curaduría Oficial de Alienados, y solicita seis (6) meses</w:t>
        <w:br/>
        <w:t>de licencia sin goce de haberes por el período que dure el</w:t>
        <w:br/>
        <w:t>contrato;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seis (6) meses de licencia sin goce de</w:t>
        <w:br/>
        <w:t>sueldo a partir del 7 de marzo de 1989 a la auxiliar princi-</w:t>
        <w:br/>
        <w:t>pal de 5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, .señorita</w:t>
        <w:br/>
        <w:t>Margarita Bianco, (art.11 R.L.J.N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