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60/94        EXP. S-146/91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5 de julio de 1994.-</w:t>
        <w:br/>
      </w:r>
      <w:r>
        <w:rPr>
          <w:rFonts w:ascii="Courier New" w:hAnsi="Courier New"/>
          <w:color w:val="auto"/>
          <w:sz w:val="20"/>
          <w:lang w:val="es-ES_tradnl"/>
        </w:rPr>
        <w:t>VISTO  el  expediente  S-146/91  "SILVA,</w:t>
        <w:br/>
        <w:t>Marta Graciela s/AVOCACIO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s privativa de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en ejercicio de la superin-</w:t>
        <w:br/>
        <w:t>tendencia directa, procediendo la avocación de la Corte cuan-</w:t>
        <w:br/>
        <w:t>do media una manifiesta extralimitación en el ejercicio de</w:t>
        <w:br/>
        <w:t>las potestades que les son propias o cuando razones de super-</w:t>
        <w:br/>
        <w:t>intendencia general la tornan conveniente (Fallos: 303:4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que es un reme-</w:t>
        <w:br/>
        <w:t>dio de excepción- no procede contra la decisión adoptada por</w:t>
        <w:br/>
        <w:t>acta n°642 de fecha 5/10/93 de la Cámara Federal de Apelacio-</w:t>
        <w:br/>
        <w:t>nes de Resistencia, que precisó el procedimiento para confec-</w:t>
        <w:br/>
        <w:t>cionar los nuevos escalafones de la jurisdicción a raíz del</w:t>
        <w:br/>
        <w:t>reescalafonamiento dispuesto por acordada 7/92 de esta Corte</w:t>
        <w:br/>
        <w:t>(fs. 4/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lo por cuanto:  a)  la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just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s pautas fijadas por el Tribunal en la acordada</w:t>
        <w:br/>
        <w:t>9/92 (fs. 25); b) la interesada tenía -antes del reescalafona-</w:t>
        <w:br/>
        <w:t>miento- la categoría de auxiliar superior, inferior en jerar-</w:t>
        <w:br/>
        <w:t>quía a la de los agentes Luis Balbino Gimenez y Ricardo Da-</w:t>
        <w:br/>
        <w:t>niel Boeri, quienes poseían a su vez la de oficial superior</w:t>
        <w:br/>
        <w:t>de 6a. (ver planillas de fs. 6/8); c) su ubicación en el car-</w:t>
        <w:br/>
        <w:t>go de oficial -por debajo de aquéllos- fue consecuencia de lo</w:t>
        <w:br/>
        <w:t>expuesto; y d) la superior antigüedad de la nombrada en el Po-</w:t>
        <w:br/>
        <w:t>der Judicial de la Nación o su condición de abogada, no tie-</w:t>
        <w:br/>
        <w:t>nen entidad para afectar la decisión, que armonizó con las</w:t>
        <w:br/>
        <w:t>disposiciones reglament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la agente MARTA GRACIELA SIL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