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3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9.</w:t>
        <w:br/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Arquitectura y Servicios,</w:t>
        <w:br/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A Contratar a partir del dia de la fecha y</w:t>
        <w:br/>
        <w:t>hasta el 30 de noviembre de 1989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Rubén Umaño</w:t>
        <w:br/>
        <w:t>(D.N.I.N° 12.761.178 -clase 1968-), con una categoría presu-</w:t>
        <w:br/>
        <w:t>puestaria equivalente a la del cargo de auxiliar superior</w:t>
        <w:br/>
        <w:t>(personal administrativo y técnico), para desempeñarse en la</w:t>
        <w:br/>
        <w:t>Subdirección General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F*A.T.); en caso de no existir fondos,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