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</w:t>
        <w:br/>
        <w:t>AÑO  19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Ciudad de Buenos Aires, a los 19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abril del año mil nove-</w:t>
        <w:br/>
        <w:t>cientos ochenta y ocho, reunidos en la Sala de Acuerdos del Tribunal, el Señor</w:t>
        <w:br/>
        <w:t>Presidente de la Corte Suprema de Justicia de la Nación doctor Don José Severo</w:t>
        <w:br/>
        <w:t>Caballero, el Señor Ministro Decano doctor Don Augusto César Belluscio y los</w:t>
        <w:br/>
        <w:t>Señores Ministros doctores Don Carlos Santiago Fayt, Don Enrique Santiago Pe-</w:t>
        <w:br/>
        <w:t>tracchi y Don Jorge Antonio Bacqué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las razones expuestas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ocurador General de</w:t>
        <w:br/>
        <w:t>la Nación en su presentación de fecha 11 de abril próximo pasad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 Procurador General sustituto entre los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27 de abril</w:t>
        <w:br/>
        <w:t>y 10 de mayo del corriente al señor Procurador Fiscal ante la Corte Suprema de</w:t>
        <w:br/>
        <w:t>Justicia de la Nación DR. JAIME MALAMUD GOTI (art. 5°de la ley 416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que se comunicase</w:t>
        <w:br/>
        <w:t>y registrase en el libro 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*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