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580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98/89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</w:t>
      </w:r>
      <w:r>
        <w:rPr>
          <w:rFonts w:ascii="Arial" w:hAnsi="Arial"/>
          <w:sz w:val="20"/>
        </w:rPr>
        <w:t xml:space="preserve"> 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ey 23600 se ha declar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tilidad pública y sujeto a expropiación, con destino al</w:t>
        <w:br/>
        <w:t>Poder Judicial de la Nación, el inmueble de la calle</w:t>
        <w:br/>
        <w:t>Lavalle 1240/42/46/50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 17 de abril de 19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Tribunal de Tasaciones, ha practicado la valuación</w:t>
        <w:br/>
        <w:t>del inmueble, a los efectos del art. 13 de la Ley 21499,</w:t>
        <w:br/>
        <w:t>fijando su valor en $A 15.3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habiendo llegado a un ave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ento con los propietarios del inmueble, corresponde</w:t>
        <w:br/>
        <w:t>instruir a la Secretarla de Justicia, a fin de que en</w:t>
        <w:br/>
        <w:t>representación del Poder Judicial de la Nación, inicie</w:t>
        <w:br/>
        <w:t>la acción judicial pertinente de conformidad a los artí-</w:t>
        <w:br/>
        <w:t>culos 15 y 18 de la Ley 214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Líbrese oficio a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Justicia a fin de que, en representación del Poder</w:t>
        <w:br/>
        <w:t>Judicial de la Nación, inicie la acción judicial de ex-</w:t>
        <w:br/>
        <w:t>propiación del inmueble de la calle Lavalle</w:t>
        <w:br/>
        <w:t>1240/42/46/50 de esta Capital Federal, de conformidad a</w:t>
        <w:br/>
        <w:t>la ley 23600 y al procedimiento de la ley 214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Hacer saber a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, que conjuntamente con la interposición de la</w:t>
        <w:br/>
        <w:t>demanda, deberá acompañarse la constancia del depósito</w:t>
        <w:br/>
        <w:t>judicial de la suma resultante de la valuación del inmue-</w:t>
        <w:br/>
        <w:t>ble, practicada por el Tribunal de Tasaciones, de confor-</w:t>
        <w:br/>
        <w:t>midad y a los efectos, de los artículos 22, 23, 24 y 26</w:t>
        <w:br/>
        <w:t>de la Ley 214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afectar la suma de AUSTRALES QUINCE MI-</w:t>
        <w:br/>
        <w:t>LLONES TRESCIENTOS MIL ($A 15.300.000.-) y a efectuar el</w:t>
        <w:br/>
        <w:t>depósito judicial de dicha suma, a los fines de la inicia-</w:t>
        <w:br/>
        <w:t>ción de la acción judicial de expropiación del inmueble,</w:t>
        <w:br/>
        <w:t>imputándose el gasto a la Cuenta Especial 510 -Infraes-</w:t>
        <w:br/>
        <w:t>tructura Judicial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remítanse las actua-</w:t>
        <w:br/>
        <w:t>ciones a la Secretarla de Justicia, a los efectos de la</w:t>
        <w:br/>
        <w:t>iniciación de la acción judicial y copia autenticada de</w:t>
        <w:br/>
        <w:t>las mismas a la Subsecretaría de Administración, a los</w:t>
        <w:br/>
        <w:t>efectos del art. 2do, previa intervención de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3</Characters>
  <CharactersWithSpaces>19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Proyectos Especiales</dc:creator>
  <dc:description/>
  <dc:language>en-US</dc:language>
  <cp:lastModifiedBy/>
  <dcterms:modified xsi:type="dcterms:W3CDTF">2007-03-22T13:55:00Z</dcterms:modified>
  <cp:revision>3</cp:revision>
  <dc:subject/>
  <dc:title>RESOLUCION                                    EXPEDIENTE N° 580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