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5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S-3603/7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4.659/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relacionados con la realización de diversas obras en</w:t>
        <w:br/>
        <w:t>los inmuebles sedes de los tribunales federales de Rosario y</w:t>
        <w:br/>
        <w:t>Santa F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02 de fecha 1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 1981,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modelo de convenio a suscri-</w:t>
        <w:br/>
        <w:t>bir con el Ministerio de Obras y Servicios Públicos de la //</w:t>
        <w:br/>
        <w:t>Provincia de Santa Fe, para la ejecución de dichos trab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mo consecuencia de lo expuesto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 (Santa Fe) eleva,</w:t>
        <w:br/>
        <w:t>para su aprobación, el convenio obrante a fs. 237/239, sus-</w:t>
        <w:br/>
        <w:t>cripto entre el citado Ministerio y el Departamento de Arqui-</w:t>
        <w:br/>
        <w:t>tectura de este Tribunal, en representación del Poder Judi-</w:t>
        <w:br/>
        <w:t>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convenio obrante a fs. 23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9 de estas actuaciones, suscripto por el Ministerio de O-</w:t>
        <w:br/>
        <w:t>bras y Servici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de la Provincia de Santa Fe y el De-</w:t>
        <w:br/>
        <w:t>partamento de Arquitectura de este Tribunal, mediante el cual</w:t>
        <w:br/>
        <w:t>dicho Ministerio toma a su cargo el estudio y la contratación</w:t>
        <w:br/>
        <w:t>de los trabajos de mantenimiento, reparaciones generales y mo-</w:t>
        <w:br/>
        <w:t>dificaciones que eventualmente se ejecutan en los edificios</w:t>
        <w:br/>
        <w:t>del Poder Judicial de la Nación que funcionan en la menciona-</w:t>
        <w:br/>
        <w:t>da provi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Subsecreta-</w:t>
        <w:br/>
        <w:t>ría de Administración para la prosecución del trámite. Hágase</w:t>
        <w:br/>
        <w:t>saber y dése intervención al Registro de Inmuebl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</w:t>
        <w:br/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