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48/90                          EXP.N°15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el expediente de Superintenden-</w:t>
        <w:br/>
        <w:t>cia Judicial n° 1540/90, caratulado: "Juzgado Federal de Rosa-</w:t>
        <w:br/>
        <w:t>rio nro. 1-avocación-ECHAVARRIA FERNANDO F. (interino)-horario</w:t>
        <w:br/>
        <w:t>de trabaj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no obstante que en las actua-</w:t>
        <w:br/>
        <w:t>ciones no consta cuál ha sido la decisión adoptada por la</w:t>
        <w:br/>
        <w:t>cámara con relación al pedido de aclaratoria formulado -ver</w:t>
        <w:br/>
        <w:t>fs. 7-, es claro que la intervención del Tribunal se solicita</w:t>
        <w:br/>
        <w:t>para que se revoque la acordada 159 dictada por la Cámara</w:t>
        <w:br/>
        <w:t>Federal de Apelaciones de Rosario el 24-5-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a    citada norma    con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mentos suficientes y constituy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azonada de</w:t>
        <w:br/>
        <w:t>disposiciones reglamentarias vigentes, que no resultan enerva-</w:t>
        <w:br/>
        <w:t>das por los argumentos expuestos a fs. 10/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apre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moti-</w:t>
        <w:br/>
        <w:t>vos tenidos en cuenta por el juez para adoptar las medidas que</w:t>
        <w:br/>
        <w:t>se indican a fs. 2, ha sido efectuada por la cámara en ejerci-</w:t>
        <w:br/>
        <w:t>cio de sus facultades de superintendencia, y para contribuir</w:t>
        <w:br/>
        <w:t>al mejor cumplimiento del servicio de la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n la acordada cuest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ha ratificado la actuación del juez, en lo que se</w:t>
        <w:br/>
        <w:t>refiere a la extensión transitoria y justificada del horario.</w:t>
        <w:br/>
        <w:t xml:space="preserve">Por ello, SE RESUELVE: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      lugar    a   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dida.</w:t>
        <w:br/>
        <w:t>Regístrese    y hágase   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