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EXPEDIENTE N° 108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Mill de Pereyra Rita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a Rita Mill de Pereyra solicita licencia con goce de sueldo para participar como experta disertante en el "Congreso Internacional sobre principio de oportunidad en materia penal", a realizarse en la ciudad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al 7 de agosto ppdo., a la citada magistrad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