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4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marzo de 1980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ama</w:t>
        <w:br/>
        <w:t>ra Federal de Apelaciones de Bahía Blanca, la naturaleza</w:t>
        <w:br/>
        <w:t>del expediente a resolver, y de conformidad con lo dis-</w:t>
        <w:br/>
        <w:t>puesto por el art. 167 del Código Procesal Civil y Comer</w:t>
        <w:br/>
        <w:t>cial de la Nación, concédese a la misma una ampliación</w:t>
        <w:br/>
        <w:t>de 90 días para dictar sentencia definitiva en la causa</w:t>
        <w:br/>
        <w:t>"AGUILAE lEtfiAIOJA, Antonio Segundo y otros c/Séenica Pata</w:t>
        <w:br/>
        <w:t>¿jónica S*A,CM*P#I. -Demanda laboral1*, a partir de la Í£</w:t>
        <w:br/>
        <w:t>cha de su vencimient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'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1 llágase saber y archívese.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