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8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6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    015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rzo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.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GOS UN MIL DOSCIENTOS NOVENTA Y OCHO CON DIECISEIS ($</w:t>
        <w:br/>
        <w:t>1.298,1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