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5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.128/79 del regis-</w:t>
        <w:br/>
        <w:t>tro    de    la    Subsecretaría    de Administración,    por el    que    se      soli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    autorización para    la    adquisición de      una      desintercaladora-d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bonizadora    y una      desglosadora,      peticionadas por la   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Datos de    esa    Subsecretaría    y teniendo    en ///</w:t>
        <w:br/>
        <w:t>cuenta    lo   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//</w:t>
        <w:br/>
        <w:t>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  importe    aproximado    que    asciende      a</w:t>
        <w:br/>
        <w:t>la      suma      de    PESOS:    DIECISEIS MILLONES      ($ 16.000.000),      desti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imputarse a la Cuenta "Máquinas y equipos de oficina" /</w:t>
        <w:br/>
        <w:t>(1-05-002-5-51-5120-302) del Presupuesto General de Gastos pa-</w:t>
        <w:br/>
        <w:t>ra      el Ejercicio Financiero    del    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