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4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6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sept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ocación de un inmueble, desti-</w:t>
        <w:br/>
        <w:t>nado a los tribunales federales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Tribunal mediante Resolución</w:t>
      </w:r>
      <w:r>
        <w:rPr>
          <w:rFonts w:ascii="Arial" w:hAnsi="Arial"/>
          <w:sz w:val="20"/>
          <w:lang w:val="es-AR"/>
        </w:rPr>
        <w:t xml:space="preserve"> n°</w:t>
      </w:r>
      <w:r>
        <w:rPr>
          <w:rFonts w:ascii="Arial" w:hAnsi="Arial"/>
          <w:sz w:val="20"/>
          <w:lang w:val="es-ES_tradnl"/>
        </w:rPr>
        <w:t xml:space="preserve"> 733 de fecha 29 de</w:t>
        <w:br/>
        <w:t>agosto ppdo. (confr. fs. 87) el señor Juez Federal de</w:t>
        <w:br/>
        <w:t>Primera Instancia del asiento, Dr. Rodolfo V.F.A. Rivaro-</w:t>
        <w:br/>
        <w:t>la, ha celebrado -"ad-referendum"- el contrato de loca-</w:t>
        <w:br/>
        <w:t>ción 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90- cele-</w:t>
        <w:br/>
        <w:t>brado entre el titular del Juzgado Federal de Primera</w:t>
        <w:br/>
        <w:t>Instancia de Neuquén, Dr. Rodolfo V.F.A. Rivarola y el</w:t>
        <w:br/>
        <w:t>señor Adalberto O. Jamut, propietario del edifico sito</w:t>
        <w:br/>
        <w:t>en la calle Carlos H. Rodríguez n° 90 de la mencionada</w:t>
        <w:br/>
        <w:t>ciudad, por el término de tres (3) años con opción a</w:t>
        <w:br/>
        <w:t>tres (3) años más con alquileres a convenir, a partir</w:t>
        <w:br/>
        <w:t>d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bre de 1989, sobre la base de un alqui-</w:t>
        <w:br/>
        <w:t>ler mensual de AUSTRALES UN MILLÓN QUINIENTOS MIL ($A</w:t>
        <w:br/>
        <w:t>1.500.000.-) para el mes de agosto último, reajustable a</w:t>
        <w:br/>
        <w:t>la fecha de iniciación del contrato en forma mensual, de</w:t>
        <w:br/>
        <w:t>acuerdo a la variación experimentada en los precios mayo-</w:t>
        <w:br/>
        <w:t>ristas -nivel general-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que demande en cumpli-</w:t>
        <w:br/>
        <w:t>miento de lo precedentemente dispuesto, será atendido</w:t>
        <w:br/>
        <w:t>con cargo a las partidas pertinentes del Presupuesto Ge-</w:t>
        <w:br/>
        <w:t>neral de Gastos, imputándose el primer pago a la Cuenta</w:t>
        <w:br/>
        <w:t>Especial 5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-</w:t>
        <w:br/>
        <w:t>tanse las actuaciones a la Subsecretaría 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6</Characters>
  <CharactersWithSpaces>1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ÓN                                   EXPEDIENTE N° 34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