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6/99                                                    EXPEDIENTE      N°      10-304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 teniendo en cuen-</w:t>
        <w:br/>
        <w:t>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escribiente auxiliar</w:t>
        <w:br/>
        <w:t>de la Corte Suprema de Justicia de la Nación señora Natalia</w:t>
        <w:br/>
        <w:t>Andrea Marone, a la Obra Social del Poder Judicial de la</w:t>
        <w:br/>
        <w:t>Nación 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auxiliar de la Obra</w:t>
        <w:br/>
        <w:t>Social del Poder Judicial de la Nación señora María Isabel</w:t>
        <w:br/>
        <w:t>Munilla Lacasa de Saravia, a la Corte Suprema de Justicia de</w:t>
        <w:br/>
        <w:t>1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 presente y de es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uerdo con la transferencia definitiva de los agentes</w:t>
        <w:br/>
        <w:t>citados precedentemente, los respectivos jefes de oficinas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anifestar su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41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