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69/99                                                        EXPEDIENTE N° 6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lecidas en el art. 13 del decreto-ley 1285/58 (Ley 14.467),</w:t>
        <w:br/>
        <w:t>Reglamento para la Justicia Nacional y haciendo excepci</w:t>
      </w:r>
      <w:r>
        <w:rPr>
          <w:rFonts w:eastAsia="Arial" w:ascii="Arial" w:hAnsi="Arial"/>
          <w:color w:val="auto"/>
          <w:sz w:val="20"/>
          <w:lang w:val="es-ES_tradnl"/>
        </w:rPr>
        <w:t>ón a</w:t>
        <w:br/>
        <w:t>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inte-</w:t>
        <w:br/>
        <w:t>rina en la Corte Suprema de Justicia de la Nación -Secreta-</w:t>
        <w:br/>
        <w:t>ria de Juicios Originarios-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CRIBIENTE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Tristán Gómez Zavaglia</w:t>
        <w:br/>
        <w:t>que se encuentra con licencia sin goce de sueldo y mientras</w:t>
        <w:br/>
        <w:t>dure la misma, a la actual auxiliar administrativa, señorita</w:t>
        <w:br/>
        <w:t>SOFIA BECCAR VARELA.</w:t>
        <w:br/>
        <w:t>                                                                                                  Reg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saber</w:t>
      </w:r>
      <w:r>
        <w:rPr>
          <w:rFonts w:eastAsia="Arial" w:ascii="Arial" w:hAnsi="Arial"/>
          <w:color w:val="auto"/>
          <w:sz w:val="20"/>
          <w:lang w:val="es-ES_tradnl"/>
        </w:rPr>
        <w:t xml:space="preserve">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