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3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9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gost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0.004/</w:t>
        <w:br/>
        <w:t>77 del registro de la Dirección Administrativa y Contable</w:t>
        <w:br/>
        <w:t>del Poder Judicial de la Nación, por el que    solicita auto-</w:t>
        <w:br/>
        <w:t>rización para efectuar    un acto licitarlo con el objeto de</w:t>
        <w:br/>
        <w:t>adquirir un mil quinientos    (1.500) metros de alfombra des</w:t>
        <w:br/>
        <w:t>tinados a atender    las necesidades formuladas- por distin-</w:t>
        <w:br/>
        <w:t>tos    tribunales y organismos      judiciales y teniendo en caen</w:t>
        <w:br/>
        <w:t xml:space="preserve">ta lo establecido en la Acordada N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Dirección Administra-</w:t>
        <w:br/>
        <w:t>tiva y Contable del Poder Judicial de la ilación a convo-</w:t>
        <w:br/>
        <w:t>car la licitación pertinente,      conforme al pliego y cláusu-</w:t>
        <w:br/>
        <w:t>las particulares    obrantes a fs.   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de PESOS;    SEIS</w:t>
        <w:br/>
        <w:t>MILLONES      ($ 6.000.000.--),    destinado a atender el    gasto    /</w:t>
        <w:br/>
        <w:t>emergente    de la licitación que    se autoriza,    deberá impu-</w:t>
        <w:br/>
        <w:t>tarse a la Cuenta "Moblaje"      (1-05-002-5-51-5120-301)    del</w:t>
        <w:br/>
        <w:t>Presupuesto General de Gastos para el Ejercicio Financie-</w:t>
        <w:br/>
        <w:t>ro del a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  <w:br/>
        <w:t>da Dirección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