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8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5/98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, Dr. Horacio Rolando</w:t>
        <w:br/>
        <w:t>Cattani, solicita se autorice a viajar a un vocal y un actuario de esa Excma.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 la República de Perú para recibir declaración testimonial en la</w:t>
        <w:br/>
        <w:t>Embajada Argentina de dicho país a la ciudadana argentina Mercedes Inés</w:t>
        <w:br/>
        <w:t>Carazo con relación a los hechos que damnificaron a Dagmar Ingrid Hagel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Acordad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/93      establece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para los traslados al exterior de los señores magistrados y funcionarios</w:t>
        <w:br/>
        <w:t>del Poder Judicial de la Nación, interpretándose que en el oficio del magistrado</w:t>
        <w:br/>
        <w:t>se exponen razones suficientes para proceder a la aceptación del viaje,</w:t>
        <w:br/>
        <w:t>cumpliéndose además lo establecido por la resolución n° 130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el traslado a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 Per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vocal y un actuario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e Tribunal los nombres de los integrantes de 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servicio y la duración de la misma, a los efectos de autorizar la liquidación</w:t>
        <w:br/>
        <w:t>pertinente de viáticos y pasajes aére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Apelaciones en lo Criminal y Correccional Federal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