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6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mecánico de mantenimiento efectivo de la instalación</w:t>
        <w:br/>
        <w:t>de calefacción y electrobombas -que incluye la provisión</w:t>
        <w:br/>
        <w:t>y colocación de todos los elementos que sean necesarios-</w:t>
        <w:br/>
        <w:t>del edificio sede de la Cámara Federal de Apelaciones de</w:t>
        <w:br/>
        <w:t>Rosario; y teniendo en cuenta lo previsto por el art.</w:t>
        <w:br/>
        <w:t>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6n privada pertinente, a los</w:t>
        <w:br/>
        <w:t>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conforme al pliego y</w:t>
        <w:br/>
        <w:t>cláusulas particulares obrante a fs. 28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LO-</w:t>
        <w:br/>
        <w:t>NES ($A 4.000.000*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700.000.- a la Cuenta "Honorarios y Retribucio-</w:t>
        <w:br/>
        <w:t>nes a Terceros" (1-05-002-1-12-1220-</w:t>
        <w:br/>
        <w:t>230) del Presupuesto General de Gas-</w:t>
        <w:br/>
        <w:t>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</w:t>
        <w:br/>
        <w:t>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300.000.- a la Cuenta "Honorarios y Retribucio-</w:t>
        <w:br/>
        <w:t>nes a Terceros" (1-05-002-1-12-1220-</w:t>
        <w:br/>
        <w:t>230) del Presupuesto General de Gas-</w:t>
        <w:br/>
        <w:t>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