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0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doctor Augu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ésar Belluec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8 de marzo al 7 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</w:t>
        <w:br/>
        <w:t>Ministro de la Corte Suprema de Justicia de la Nación, doctor</w:t>
        <w:br/>
        <w:t>Augusto César Belluscio (art. 14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