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EXPEDIENTE N° 145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16/92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66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6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oncepto de vi</w:t>
      </w:r>
      <w:r>
        <w:rPr>
          <w:rFonts w:eastAsia="Arial" w:ascii="Arial" w:hAnsi="Arial"/>
          <w:color w:val="auto"/>
          <w:sz w:val="20"/>
          <w:lang w:val="es-ES_tradnl"/>
        </w:rPr>
        <w:t>áticos y pasajes formulado en estas ac-</w:t>
        <w:br/>
        <w:t>tuaciones por el Arquitecto Daniel E. Flores, con motivo</w:t>
        <w:br/>
        <w:t>del viaje realizado a la ciudad de Viedma por tareas de</w:t>
        <w:br/>
        <w:t>inspección en el edificio sede del Juzgado Federal de</w:t>
        <w:br/>
        <w:t>Primera Instancia del asiento y seguimiento de trámites</w:t>
        <w:br/>
        <w:t>licitarios vinculados con servicios técnicos, autorizase</w:t>
        <w:br/>
        <w:t>a la Subsecretaría de Administración a practicar la li-</w:t>
        <w:br/>
        <w:t>quidación y pago que corresponda, conforme a las disposi-</w:t>
        <w:br/>
        <w:t>ciones vigentes y a las constancias que obran en el pre-</w:t>
        <w:br/>
        <w:t>sente expedi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por interme-</w:t>
        <w:br/>
        <w:t>dio de la Cámara respectiva y remítanse las actuaciones</w:t>
        <w:br/>
        <w:t>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