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3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marzo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463/88, caratu-</w:t>
        <w:br/>
        <w:t>lado: "Dr.G</w:t>
      </w:r>
      <w:r>
        <w:rPr>
          <w:rFonts w:eastAsia="Courier New" w:ascii="Courier New" w:hAnsi="Courier New"/>
          <w:color w:val="auto"/>
          <w:sz w:val="20"/>
          <w:lang w:val="es-ES_tradnl"/>
        </w:rPr>
        <w:t>ómez, Alfredo Hugo s/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Dr. Alfredo Hugo Gómez, titular de</w:t>
        <w:br/>
        <w:t>la Secretaria Civil del Juzgado Federal de Catamarca, por los</w:t>
        <w:br/>
        <w:t>fundamentos vertidos en el escrito obrante a fs. 57 ha desistid</w:t>
        <w:br/>
        <w:t>do del pedido de avocación formulado a este Tribunal por la</w:t>
        <w:br/>
        <w:t>designación del Prosecretario de la cámara de la jurisdicción</w:t>
        <w:br/>
        <w:t>(ver fs. 57, 16/17 y 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en consecuencia, se ha tornado abstrac-</w:t>
        <w:br/>
        <w:t>ta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los au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