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 xml:space="preserve">º  </w:t>
      </w:r>
      <w:r>
        <w:rPr>
          <w:sz w:val="20"/>
          <w:lang w:val="es-ES_tradnl"/>
        </w:rPr>
        <w:t>186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Buenos Aires, 28 de Noviembr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200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.         Visto lo solicitado por la Dirección General  Pericial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la Resolución N° 1377/200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Recursos Human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a prorrogar -hasta el 28 de febrero del 2002- la</w:t>
        <w:br/>
        <w:t>Resoluciones Nros. 593/2001 y 764/2001 referente a las contrataciones de los agentes</w:t>
        <w:br/>
        <w:t>que a continuación se detallan, para desempeñarse en:</w:t>
        <w:br/>
        <w:t>CUERPO MEDICO FORENSE</w:t>
        <w:br/>
        <w:t>Peri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LINERBLAU Virginia</w:t>
        <w:br/>
        <w:t>DAVID José María</w:t>
        <w:br/>
        <w:t>GHIOLDl Leonardo</w:t>
        <w:br/>
        <w:t>PREIBISCH Marí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MAROTA Eduardo Enrique</w:t>
        <w:br/>
        <w:t>CRIADO Marcela del Carmen</w:t>
        <w:br/>
        <w:t>FUSTINONI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NOPLIOV-SCEPKIN de SICARDI Natalia</w:t>
        <w:br/>
        <w:t>MARTINEZ Oscar</w:t>
        <w:br/>
        <w:t>PALOMERO Silvia Estela</w:t>
        <w:br/>
        <w:t>PARRADO Beatriz</w:t>
        <w:br/>
        <w:t>ROSINGANA Adela Eva</w:t>
        <w:br/>
        <w:t>SANGUINETTI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O Francisco José</w:t>
        <w:br/>
        <w:t>CERRUTÍ Pedro Enrique</w:t>
        <w:br/>
        <w:t>CANONACO. Enzo (Médico)</w:t>
        <w:br/>
        <w:t>DEGUER, Alicia del Carmen (Médico)</w:t>
        <w:br/>
        <w:t>DIAZ de MEGA, María Isabel</w:t>
        <w:br/>
        <w:t>ELETA, Graciela Fermina</w:t>
        <w:br/>
        <w:t>KLAINER, Esteban A.</w:t>
        <w:br/>
        <w:t>LACOUR, Luis María</w:t>
        <w:br/>
        <w:t>MARQUEZ, Luis Horacio</w:t>
        <w:br/>
        <w:t>SALVIA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SCULINO de HERRAN, Ménica</w:t>
        <w:br/>
        <w:t>COLABELLA Rosan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CCO, Rosana Gabriela</w:t>
        <w:br/>
        <w:t>FERNANDEZ, Silvina Alejandra</w:t>
        <w:br/>
        <w:t>PORTES, Guillermo Alejandro</w:t>
        <w:br/>
        <w:t>ROSSETTO, Rita Carmen</w:t>
        <w:br/>
        <w:t>SCHAVELZON de LUCHETTI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LLO, Nélida Ester</w:t>
        <w:br/>
        <w:t>MENDIETA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O, Lucía 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impu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gasto resultante de lo precedentemente dispuesto con cargo a la cuenta pertinente</w:t>
        <w:br/>
        <w:t>para el presente ejercicio financiero y el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contratados pertenez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planta de personal permanente del Poder Judicial concédeseles licencia sin goce</w:t>
        <w:br/>
        <w:t>sueldo mientras duren sus contrataciones (art.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agréguese fotocop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 al expediente n° 1091/01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2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º  186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