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0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1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ril de 1994 la renuncia condicionada presentada por el</w:t>
        <w:br/>
        <w:t>Prosecretario Administrativo -Oficial de Justicia- de la</w:t>
        <w:br/>
        <w:t>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ndamientos para la Justicia Nacional,</w:t>
        <w:br/>
        <w:t>señor Benito Carregal en los términos de los decretos</w:t>
        <w:br/>
        <w:t>8820/62 y 9202/62 y de las leyes vigentes para su categoría</w:t>
        <w:br/>
        <w:t>hasta tanto la Caja Nacional de Previsión para el Personal</w:t>
        <w:br/>
        <w:t>del Estado y Servicios Públicos comunique el otorgamiento</w:t>
        <w:br/>
        <w:t>del beneficio.- Hágase saber a la Subsecretaría de Adminis-</w:t>
        <w:br/>
        <w:t>tración, a sus efectos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