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5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 N°27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entre el 3 de septiem-</w:t>
        <w:br/>
        <w:t>bre y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0 a favor de la doctora Mariana</w:t>
        <w:br/>
        <w:t>F.García -Secretaria interina del Juzgado Nacional de Primera</w:t>
        <w:br/>
        <w:t>Instancia en lo Criminal de Instrucción N° 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