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5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0.-</w:t>
        <w:br/>
        <w:t>Visto lo solicitado por la Oficina de</w:t>
        <w:br/>
        <w:t>Notificaciones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447/89 -hasta el 30 de noviembre de 1990- referente a las</w:t>
        <w:br/>
        <w:t>contrataciones de 6 agentes con una categoría presupuestaria</w:t>
        <w:br/>
        <w:t>equivalente      al      cargo      de      auxiliar      superior      de      7a-</w:t>
        <w:br/>
        <w:t>(Notificador), para desempeñarse en la Oficina de Notificacio-</w:t>
        <w:br/>
        <w:t>nes para la Justicia Nacional y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</w:t>
        <w:br/>
        <w:t>para el presente   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