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6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45/2001, hasta el 15 de noviembre del 2002, referente a la licencia sin goce de sueldo concedida oportunamente a la secretaria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, doctora Elsa Isabel Miranda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