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88.-</w:t>
        <w:br/>
        <w:t>Acéptase -con efectos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88 - la renuncia presentada por el auxiliar superior</w:t>
        <w:br/>
        <w:t>de 3ra.-Notificador- de la oficina de Notificaciones para la /</w:t>
        <w:br/>
        <w:t>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Alberto Ras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