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S-3494/79 S-3696/79 S-464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4.4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relacionados con los trabajos de conservación y re-</w:t>
        <w:br/>
        <w:t>paros en el edificio ocupado por el Juzgado Federal de 1ra.</w:t>
        <w:br/>
        <w:t>Instancia de Azul (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9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79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ubsecretaría de Administra-</w:t>
        <w:br/>
        <w:t>ción a contratar directamente con la Intendencia Municipal</w:t>
        <w:br/>
        <w:t>de Azul (Buenos Aires) la realización de los referidos tra-</w:t>
        <w:br/>
        <w:t>bajos, conforme al presupuesto elevado oportunamente por la</w:t>
        <w:br/>
        <w:t>suma de $ 16.571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posterioridad fueron transferidos,</w:t>
        <w:br/>
        <w:t>en concepto de mayores costos y trabajos adicionales, las</w:t>
        <w:br/>
        <w:t>sumas de $ 29.785.780.- $ 13.870.000.- y $ 12.500.000.- (Re-</w:t>
        <w:br/>
        <w:t>soluciones Nros. 767/80, 1190/80 y 445/81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en su informe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 el Departamento de Arquitectura, por tareas de pintu-</w:t>
        <w:br/>
        <w:t>ra y conforme lo solicitado por el Sr. Juez titular del asien-</w:t>
        <w:br/>
        <w:t>to y las constancias obrantes en autos, corresponde transfe-</w:t>
        <w:br/>
        <w:t>rir a la citada Intendencia Municipal la suma de $ 2.628.530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 la Intendencia Muni-</w:t>
        <w:br/>
        <w:t>cipal de Azul (Buenos Aires), la suma de PESOS: DOS MILLONES</w:t>
        <w:br/>
        <w:t>SEISCIENTOS VEINTIOCHO MIL QUINIENTOS TREINTA ($ 2.628.530.-),</w:t>
        <w:br/>
        <w:t>por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ento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 citada Subsecreta-</w:t>
        <w:br/>
        <w:t>ría, a sus efectos- Dése intervención al Registro de Inmue-</w:t>
        <w:br/>
        <w:t>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