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83/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de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agosto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á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89 la renuncia condicionada presentada</w:t>
        <w:br/>
        <w:t>por el auxiliar superior -personal de servicio- de la Intenden-</w:t>
        <w:br/>
        <w:t>cia del Palacio de Justicia, señor Amilcar Protacio Lator en</w:t>
        <w:br/>
        <w:t>los términos de los decretos 8820/62 y 9202/62, Ley 23.682, y</w:t>
        <w:br/>
        <w:t>22.955, hasta tanto la Caja Nacional de Previsión para el</w:t>
        <w:br/>
        <w:t>Personal del Estado y Servicios Públicos comunique el otorga-</w:t>
        <w:br/>
        <w:t>miento del beneficio,-Hágase saber a la Subsecretaría de Admi-</w:t>
        <w:br/>
        <w:t>'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