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2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3756/79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  <w:br/>
        <w:t>En atención a lo solicitado por la Subse-</w:t>
        <w:br/>
        <w:t>cretaría de Administración y teniendo en cuenta las razo-</w:t>
        <w:br/>
        <w:t>nes expuestas, así como las demás constancias da las presen-</w:t>
        <w:br/>
        <w:t>tes actuaciones, en ejercicio de las facultades éstablecidas</w:t>
        <w:br/>
        <w:t>en los arts. 17 de la ley 16.432, 23 de la ley 17.928 y 3</w:t>
        <w:br/>
        <w:t>de la ley 19.362,</w:t>
        <w:br/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º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ormaciones de cargos en la dotación de personal admi-</w:t>
        <w:br/>
        <w:t>nistrativo y técnico del Departamento Administrativo de la</w:t>
        <w:br/>
        <w:t>Subsecretaría de Administración:</w:t>
        <w:br/>
        <w:t>DIVISION TRAMITES E INFORMES</w:t>
        <w:br/>
        <w:t>+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Tercera</w:t>
        <w:br/>
        <w:t>+ 1 Auxiliar Superior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Sexta</w:t>
        <w:br/>
        <w:t>+ 1 Auxiliar Principal de Sexta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DESPACH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Octava</w:t>
        <w:br/>
        <w:t>+ 1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Tercera</w:t>
        <w:br/>
        <w:t>+ 2 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ISIÓN ADQUISICIONES Y CONTRATACIONES</w:t>
        <w:br/>
        <w:t>+ 1 Segundo Jefe de Departamento</w:t>
        <w:br/>
        <w:t>- 1 Oficial Superior</w:t>
        <w:br/>
        <w:t>+ 1 Auxiliar Superior</w:t>
        <w:br/>
        <w:t>+ 1 Auxiliar Superior de Sexta</w:t>
        <w:br/>
        <w:t>+ 5 Auxiliar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.2 Auxiliar Principal de Tercera</w:t>
        <w:br/>
        <w:t>+ 1 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Auxiliar Principal de Séptima</w:t>
        <w:br/>
        <w:t>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-hasta tanto se efectúe la rees-</w:t>
        <w:br/>
        <w:t>tructuración presupuestaria pertinente- el gasto resultan*</w:t>
        <w:br/>
        <w:t>te de lo precedentemente dispuesto, con cargo a la Partida</w:t>
        <w:br/>
        <w:t>Principal 1199 "Crédito a Distribuir" y a realizar las modi</w:t>
        <w:br/>
        <w:t>ficaciones pertinentes en la respectiva dotación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hágase saber -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6</Characters>
  <CharactersWithSpaces>15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ON Nº 112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