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65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05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7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6 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 aé-</w:t>
        <w:br/>
        <w:t>rea - ida y vuelta - Mendoza - Buenos Airee) y anticipo</w:t>
        <w:br/>
        <w:t>de viáticos -por el término de cuatro (4) días- formula-</w:t>
        <w:br/>
        <w:t>do por el señor Procurador Fiscal ante los Juzgados Fede-</w:t>
        <w:br/>
        <w:t>rales de Primera Instancia de Mendoza, Dr. Roberto Julio</w:t>
        <w:br/>
        <w:t>Naciff, con motivo de tener que trasladarse a esta Capi-</w:t>
        <w:br/>
        <w:t>tal a fin de realizar diligencias judiciales vinculadas</w:t>
        <w:br/>
        <w:t>con la causa n° 1751-2, caratulada "Calas, Jorge Kamel</w:t>
        <w:br/>
        <w:t>c/ Estado Nacional p/ Daños y Perjuicios", autorízase a</w:t>
        <w:br/>
        <w:t>la Subsecretaría de Administración a dar trámite a la</w:t>
        <w:br/>
        <w:t>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