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>190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13-2950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noviembre de 1999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oficios del 15 de nov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9 dirigidos a la Dirección de Administración Financiera del</w:t>
        <w:br/>
        <w:t>Consejo de la Magistratura, en los autos caratulados "MARE,</w:t>
        <w:br/>
        <w:t>Mónica Leticia c/Dirección de Administración Financiera del</w:t>
        <w:br/>
        <w:t>Consejo de la Magistratura s/acción de amparo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ás allá de la manifiesta fa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itimación para obrar en la demandada, por no representar al</w:t>
        <w:br/>
        <w:t>Estado Nacional -Poder Judicial de la Nación-Corte Suprema de</w:t>
        <w:br/>
        <w:t>Justicia de la Nación-, no corresponde dar cumplimiento a la</w:t>
        <w:br/>
        <w:t>medida cautelar dictada ni al informe requerido -en los</w:t>
        <w:br/>
        <w:t>términos del art. 8 de la ley 16.986-, pues han sido ordenados</w:t>
        <w:br/>
        <w:t>en una causa sobre cuya manifiesta inadmisibilidad esta Corte</w:t>
        <w:br/>
        <w:t>ha tenido oportunidad de pronunciarse enfáticamente en los</w:t>
        <w:br/>
        <w:t>precedentes de fallos 3 07:1571 y 1779, y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39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 devolver a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rigen los oficios remitidos, de los que se dejarán cop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e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s fines indicados, líbrese ofici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pia de la pres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05</Characters>
  <CharactersWithSpaces>9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19:00Z</dcterms:created>
  <dc:creator>Victor Pagnone</dc:creator>
  <dc:description/>
  <dc:language>en-US</dc:language>
  <cp:lastModifiedBy/>
  <dcterms:modified xsi:type="dcterms:W3CDTF">2006-08-03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