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0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por el señor Juez Federal de Primera Instancia de</w:t>
        <w:br/>
        <w:t>Eldorado (Pcia. de Misiones), Dr. Mario Hachiro Doi, con</w:t>
        <w:br/>
        <w:t>motivo de haber asistido a Actos de Aniversario de Gen-</w:t>
        <w:br/>
        <w:t>darmería Nacional en las localidades de Almirante Brown</w:t>
        <w:br/>
        <w:t>y Puerto Iguazú, como asimismo por haber tenido que efec-</w:t>
        <w:br/>
        <w:t>tuar gestiones ante la Cámara Federal de Apelaciones de</w:t>
        <w:br/>
        <w:t>Fosadas y una visita al Servicio Penitenciario Federal</w:t>
        <w:br/>
        <w:t>en la localidad de Candelaria, en esta oportunidad acom-</w:t>
        <w:br/>
        <w:t>pañado por la señora Secretaria Penal, Dra. Sofía Ana</w:t>
        <w:br/>
        <w:t>Kleinbielen de López y el señor Juan Ramón Riveros (cho-</w:t>
        <w:br/>
        <w:t>fer), autorízase a la Subsecretaría de Administración a</w:t>
        <w:br/>
        <w:t>liquidar dos (2) días al titular del asiento y medio</w:t>
        <w:br/>
        <w:t>(1/2) día a los integrantes de la segunda comisión en</w:t>
        <w:br/>
        <w:t>concepto de viáticos y gastos de combustible (Decreto</w:t>
        <w:br/>
        <w:t>1343, 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