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</w:rPr>
        <w:t xml:space="preserve"> 192/</w:t>
      </w:r>
      <w:r>
        <w:rPr>
          <w:rFonts w:ascii="Courier New" w:hAnsi="Courier New"/>
          <w:sz w:val="20"/>
          <w:lang w:val="es-ES_tradnl"/>
        </w:rPr>
        <w:t>84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XPTE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499/84 -S.S.A.-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  <w:r>
        <w:rPr>
          <w:rFonts w:ascii="Courier New" w:hAnsi="Courier New"/>
          <w:sz w:val="20"/>
        </w:rPr>
        <w:t xml:space="preserve"> ,21</w:t>
      </w:r>
      <w:r>
        <w:rPr>
          <w:rFonts w:ascii="Courier New" w:hAnsi="Courier New"/>
          <w:sz w:val="20"/>
          <w:lang w:val="es-ES_tradnl"/>
        </w:rPr>
        <w:t xml:space="preserve"> de agosto 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9/84-SSA-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correspondientes Nros. 86/84 del Departamento de Compras, 15.</w:t>
        <w:br/>
        <w:t>892/84, Cde. 1 del Departamento de Suministros y Producción y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55.456/84 del registro de la Subsecretaría de Administración,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tulado "MORGUE JUDICIAL r/Provisi6n de aparatos científicos: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tramita la adquisición de /</w:t>
        <w:br/>
        <w:t>un Contador Hematologico y un Seca manos eléctrico automático con /</w:t>
        <w:br/>
        <w:t>destino a la Morgue Judicial -Laboratorio de Análisis Clínicos. /</w:t>
        <w:br/>
        <w:t>Biológicos y BacterolÓg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os efectos el Departamento de Compras solici-</w:t>
        <w:br/>
        <w:t>te a fs. 29 autorización para convocar a licitación encuadrando el</w:t>
        <w:br/>
        <w:t>procedimiento en el Artículo 55 de la Ley de Contabilidad y sus de</w:t>
        <w:br/>
        <w:t>cretos reglamentarios y de acuerdo al pliego de bases y-condicio-</w:t>
        <w:br/>
        <w:t>nes que corre agregado a fs. 25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nvocar a /</w:t>
        <w:br/>
        <w:t>licitación para la adquisición de un Contador Hematológico y un se-</w:t>
        <w:br/>
        <w:t>c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nos electrico automático con desti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Morgue Judicial -La-</w:t>
        <w:br/>
        <w:t>boratorio de Análisis Clínicos, Biológicos y Bacterológicos-, encua</w:t>
        <w:br/>
        <w:t>drando el procedimiento en el Articulo 55 de la Ley de Contabilidad</w:t>
        <w:br/>
        <w:t>y sus decretos reglamentarios y de acuerdo al pliego de bases y con</w:t>
        <w:br/>
        <w:t>diciones obrante a fs.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aproximado de la licitación que se/</w:t>
        <w:br/>
        <w:t>autoriza de PESOS ARGENTINOS: DOS MILLONES CINCUENTA Y OCHO MIL /</w:t>
        <w:br/>
        <w:t>(Si 2.058.000.-) a la Cuenta "Aparatos e Instrumentos" (1-05-003-4-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-4110-279) del Presupuesto General de Gastos para 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 Nº  192/84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