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6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dic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informe producido por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en el que se sugiere prorrogar la</w:t>
        <w:br/>
        <w:t>licencia médica de la Oficial del Cuerpo de peritos Contado-</w:t>
        <w:br/>
        <w:t>res, señora María Inés Pardo hasta el 30 de noviembre últi-</w:t>
        <w:br/>
        <w:t>mo, como así también el cambio de sus tareas (art. 28 del</w:t>
        <w:br/>
        <w:t>Régimen de Licencias para la Justicia Nacional)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  Justificar  las  inasist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urridas por la referida agente en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 comprendido</w:t>
        <w:br/>
        <w:t>entre el 13 y él 30 de noviembre ppdo., ambos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isponer, a partir de la notifi-</w:t>
        <w:br/>
        <w:t>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presente, el pase provisorio de la Oficial Sra.</w:t>
        <w:br/>
        <w:t>María Inés Pardo a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 Regístrese, notifíquese y hág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ber a quienes correspond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