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6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9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uesto a fs. 173/17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la Fiscalía en</w:t>
        <w:br/>
        <w:t>lo Criminal ante los Juzgados Nacionales de Instruc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 la Capital, durante los días 13, 14, 17, 18 y 19</w:t>
        <w:br/>
        <w:t>de octubre de 1994, para facilitar su traslado desde el</w:t>
        <w:br/>
        <w:t>inmueble de Diagonal Roque Sáenz Peña 1174 a su nueva</w:t>
        <w:br/>
        <w:t>sede de Paraguay 1536, 6º piso, sin perjuicio de la vali-</w:t>
        <w:br/>
        <w:t>dez de los actos procesales que pudieran cumplir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