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.                                                      EXPEDIENTE N° 32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