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05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9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0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a 1 agente</w:t>
        <w:br/>
        <w:t>con  categoría  presupuestaría  equivalente  al  cargo  de</w:t>
        <w:br/>
        <w:t>prosecretario administrativo, 2 agentes con categoría presu-</w:t>
        <w:br/>
        <w:t>puestaria equivalente al cargo de oficial superior de 8a., uno</w:t>
        <w:br/>
        <w:t>con categoría de oficial superior de 6a. y otro como auxiliar</w:t>
        <w:br/>
        <w:t>principal de 6a.  (todos personal administrativo y técnico)</w:t>
        <w:br/>
        <w:t>para desempeñarse  en  la  Secretaría Letrada de  Informática</w:t>
        <w:br/>
        <w:t>-Centro de Cómputos- Cámara Federal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nez-</w:t>
        <w:br/>
        <w:t>can a la planta de personal permanente, concédeseles licencia</w:t>
        <w:br/>
        <w:t>sin goce de sueldo por el tiempo que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 dependenci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contratos que se autorizan por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on</w:t>
        <w:br/>
        <w:t>sin perjuicio del escalafón que en definitiva apruebe la Corte</w:t>
        <w:br/>
        <w:t>Suprema a esa Secretaría Letrada de Informátic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