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</w:t>
        <w:br/>
        <w:t>a la del cargo de auxiliar principal de 6a. (personal adminis-</w:t>
        <w:br/>
        <w:t>trativo y técnico), a partir del día de la fecha y hasta el 2</w:t>
        <w:br/>
        <w:t>de febrero de 1990, en reemplazo de Josefa Tkaczuk quien se</w:t>
        <w:br/>
        <w:t>encuentra de licencia art 23 R.L.J.N.,para desempeñarse en la</w:t>
        <w:br/>
        <w:t>Prosecretaría de Patronatos de la Cámara Nacional de Apelacio-</w:t>
        <w:br/>
        <w:t>nes en lo Crimi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, en caso de no existir fondos a la de "sobran-</w:t>
        <w:br/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 la</w:t>
        <w:br/>
        <w:t>Subsecretaría de Administración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