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febrero de 1981.</w:t>
        <w:br/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Oficina de Notificaciones para la Justicia Nacional,</w:t>
        <w:br/>
        <w:t>AUXILIAR SUPERIOR DE SEXTA (Notificador) en reemplazo del</w:t>
        <w:br/>
        <w:t>señor Carlos Alejandro de Belaieff, al actual Auxiliar Su-</w:t>
        <w:br/>
        <w:t>perior de 6a. interino (Notificador), señor JULIO D. MANCO</w:t>
        <w:br/>
        <w:t>AUXILIAR PRINCIPAL DE SEGUNDA (Notificador) en reemplazo</w:t>
        <w:br/>
        <w:t>del señor Manco, al actual Auxiliar Principal de 2a. (No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ador) interin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MARIA B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