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e-I de General Roca, 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, hasta el 30 de noviem-</w:t>
        <w:br/>
        <w:t>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</w:t>
        <w:br/>
        <w:t>2123/9 3 referente a la contratación de 2 agentes con cate-</w:t>
        <w:br/>
        <w:t>goría presupuestaria equivalente al cargo de auxiliar admi-</w:t>
        <w:br/>
        <w:t>nistrativo para desempeñarse en el Juzgado Federal de</w:t>
        <w:br/>
        <w:t>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