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3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>40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1  de abril de 1981.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referente a la adscripci6n del Auxiliar Superior de. Pri- </w:t>
        <w:br/>
        <w:t>mera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ex-Comisa-</w:t>
        <w:br/>
        <w:t>ría del Palacio de Justicia, señor Rodolfo Mario Milano</w:t>
        <w:br/>
        <w:t>al Juzgado Nacional de Primera Instancia en lo Contencio-</w:t>
        <w:br/>
        <w:t>s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dministrativ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