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8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 las presentes actuaciones caratu-</w:t>
        <w:br/>
        <w:t>ladas: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 Apelaciones    en    lo    Comercial</w:t>
        <w:br/>
        <w:t>s/licencia sin goce de sueldo de Lucía Grill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-Sala E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aura Lucía</w:t>
        <w:br/>
        <w:t>Grillo solicita licencia sin goce de sueldo por el término de</w:t>
        <w:br/>
        <w:t>seis meses a partir del 13 de agosto pp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a partir del 13 de agosto ppdo. y por el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 (art 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88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