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2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   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1 al 25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</w:t>
        <w:br/>
        <w:t>de la Cámara Nacional de Casación Penal, doctor Jorge O.</w:t>
        <w:br/>
        <w:t>Casanovas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