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, referente a la designación -hasta el 9 de no-</w:t>
        <w:br/>
        <w:t>viembre de 1990- de un agente en calidad de "suplente" con</w:t>
        <w:br/>
        <w:t>una categoría presupuestaria equivalente al cargo de auxiliar</w:t>
        <w:br/>
        <w:t>principal de 7a. (personal de servicio) para desempeñarse en</w:t>
        <w:br/>
        <w:t>el Juzgado Federal de Primera Instancia de Lomas de Zamora,</w:t>
        <w:br/>
        <w:t>en reemplazo de Helena Rosa Marchioli de Martínez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