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16/80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y 53 del decreto-ley 1285/58 (Ley ///</w:t>
        <w:br/>
        <w:t>14.467) y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4 de fecha 9 de septiembre de 19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-</w:t>
        <w:br/>
        <w:t>dico Forense de la Justicia Nacional de la Capital Fede-</w:t>
        <w:br/>
        <w:t xml:space="preserve">ral -con efectos 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r6ximo-, en</w:t>
        <w:br/>
        <w:t>reemplazo del doctor Mario César Pisani Canale, quien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ogió al régimen jubilatorio previsto por la ley 20.550,</w:t>
        <w:br/>
        <w:t>al doctor RENE JORGE BELLOCQ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499.125 -clase ////</w:t>
        <w:br/>
        <w:t>192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