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66/9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0-32.36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j</w:t>
      </w:r>
      <w:r>
        <w:rPr>
          <w:rFonts w:ascii="Times New Roman" w:hAnsi="Times New Roman"/>
          <w:color w:val="auto"/>
          <w:sz w:val="20"/>
          <w:lang w:val="es-ES_tradnl"/>
        </w:rPr>
        <w:t>unio 25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efectuada a fs. 8 por el Presidente del Tribunal Ora! en lo Criminal Federal de</w:t>
        <w:br/>
        <w:t>Catamarca, y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 actividad jurisdiccional del Tribunal mencionado, y a fin de lograr un adecuado</w:t>
        <w:br/>
        <w:t>servicio de justicia, se advierte 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utomotores dispuesta mediante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  <w:br/>
        <w:t>Tribunal Oral en lo Criminal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      a      los      efectos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Peugeot modelo 504, dominio colocado B -</w:t>
        <w:br/>
        <w:t>2.043.6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|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