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32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 de</w:t>
      </w:r>
      <w:r>
        <w:rPr>
          <w:rFonts w:ascii="Courier New" w:hAnsi="Courier New"/>
          <w:color w:val="auto"/>
          <w:sz w:val="20"/>
          <w:lang w:val="es-AR"/>
        </w:rPr>
        <w:t xml:space="preserve"> diciembre </w:t>
      </w:r>
      <w:r>
        <w:rPr>
          <w:rFonts w:ascii="Courier New" w:hAnsi="Courier New"/>
          <w:color w:val="auto"/>
          <w:sz w:val="20"/>
          <w:lang w:val="es-ES_tradnl"/>
        </w:rPr>
        <w:t>de 1998.-</w:t>
        <w:br/>
        <w:t>En ejercicio de las facultades esta-</w:t>
        <w:br/>
        <w:t>blecidas en el art. 13 del decreto-ley 1285/58 (Ley 14.467)</w:t>
        <w:br/>
        <w:t>y Reglamento para 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s  siguientes 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Mandamientos y de Notificaciones</w:t>
        <w:br/>
        <w:t>para la Justicia Nacional de la Capital Federal,</w:t>
        <w:br/>
        <w:t>PROSECRETARIO ADMINISTRATIVO -Oficial de Justicia-: en</w:t>
        <w:br/>
        <w:t>reemplazo de los señores Horacio Román de Jesús Donadio,</w:t>
        <w:br/>
        <w:t>Arturo Luis Domínguez, Santiago Ezcurra que renunciaron, al</w:t>
        <w:br/>
        <w:t>actual oficial mayor -supervisor- señor Juan Ricardo SALUS-</w:t>
        <w:br/>
        <w:t>TÍO y a los actuales oficiales -notificadores- señor Roberto</w:t>
        <w:br/>
        <w:t>SARAVIA y señora Silvina BACQU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 -Supervisor-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</w:t>
        <w:br/>
        <w:t>Ricardo Salustia y de la señora Mariel Susana Luzzi que</w:t>
        <w:br/>
        <w:t>fuero promovidos, a los actuales oficiales -notificadores-</w:t>
        <w:br/>
        <w:t>señores Juan Antonio LÓPEZ y Enrique Gabriel CICCIA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-Notificador-: en reemplazo de los anteriores, a los</w:t>
        <w:br/>
        <w:t>actuales escribientes -notificadores-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Francisco</w:t>
        <w:br/>
        <w:t>José PAPINI, Eduardo POSATIERIS y Jorge SÁNCHEZ DE BUSTAMAN-</w:t>
        <w:br/>
        <w:t>TE y a la señora Alicia Teresita BREN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23G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