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5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en los términos de lo consignado a fs. 22 por el Area de</w:t>
        <w:br/>
        <w:t>Intervención Previa, devuélvanse las actuaciones a la Dirección de Admi-</w:t>
        <w:br/>
        <w:t>nistración Financiera a fin de que proceda de conformidad, hasta la suma de</w:t>
        <w:br/>
        <w:t>PESOS CIENTO CUARENTA Y OCHO CON SETENTA CENTAVOS</w:t>
        <w:br/>
        <w:t>($ 148.7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remítase a la citada Direc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