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66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  <w:br/>
        <w:t>AUSTRALES NOVECIENTOS DIEZ Y SEIS MIL NOVECIENTOS TREIN-</w:t>
        <w:br/>
        <w:t>TA Y SIETE ($A 916.937.-) -a fin de abonar el Certificado</w:t>
        <w:br/>
        <w:t>de Variaciones de Costos n° 10 presentado por la firma</w:t>
        <w:br/>
        <w:t>"FERNANDO A. PIPAN - Ingeniero Civil - Construcciones",</w:t>
        <w:br/>
        <w:t>por los trabajos de refacción y ampliación del edificio</w:t>
        <w:br/>
        <w:t>sede del Juzgado Federal de Primera Instancia de Paso de</w:t>
        <w:br/>
        <w:t>los Libres (Corrientes)- a la Cuenta Especial 510 "Infra-</w:t>
        <w:br/>
        <w:t>estructura Judicial" ("Ampliaciones y/o remodelaciones -</w:t>
        <w:br/>
        <w:t>todo el país" -1-05-004-4-42-4210-93-01) del Presupuesto</w:t>
        <w:br/>
        <w:t>General de Gastos para el Ejercicio Financiero del año</w:t>
        <w:br/>
        <w:t>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